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голосования на выборах Президента Российской Федерации избиратели имеют право проголосовать по месту нахожд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6 статьи 64 Федерального закона « Об основных гарантиях избирательных прав и права на участие в референдуме граждан Российской Федерации » и пунктом 4.1 статьи 27 Федерального закона « О выборах Президента Российской Федерации» избиратели, которые в день голосования на выборах Президента Российской Федерации не будут находиться по адресу регистрации, либо не имеют регистрации по месту жительства, могут воспользоваться правом голосования по месту нахо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включении в список избирателей по месту нахождения подается избирателем в территориальную избирательную комиссию, участковую избирательную комиссию или через многофункциональный центр предоставления государственных и муниципальных услуг лично при предъявлении паспорта гражданина Российской Федерации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избиратель вправе обратиться до 12 марта 2018 года в ближайшую территориальную избирательную комиссию или многофункциональный центр предоставления государственных и муниципальных услуг, а с 25 февраля по 12 марта 2018 года – в любую участковую избирательную комиссию, указав избирательный участок, где планируется участие в голосова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возможно через федеральную государственную информационную систему « Единый портал государственных и муниципальных услуг ( функций)» до 23.59 часов 12 марта 2018 года( по московскому времени). Для этого необходимо иметь подтвержденную учетную запись на данном порта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 может подать заявление один 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ачи заявления, 18 марта 2018 года избиратель может прибыть на выбранный избирательный участок и, предъявив свой паспорт, получить избирательный бюллетень. Каких-либо дополнительных документов н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5:00Z</dcterms:created>
  <dc:creator>user1</dc:creator>
  <dc:description/>
  <cp:keywords/>
  <dc:language>en-US</dc:language>
  <cp:lastModifiedBy>user1</cp:lastModifiedBy>
  <cp:lastPrinted>2018-02-15T12:10:00Z</cp:lastPrinted>
  <dcterms:modified xsi:type="dcterms:W3CDTF">2018-02-15T14:25:00Z</dcterms:modified>
  <cp:revision>2</cp:revision>
  <dc:subject/>
  <dc:title/>
</cp:coreProperties>
</file>